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se Hilfeempfä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htung: Zugang bei der Behörde sicherstellen 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assen Sie sich diesen Antrag beim Jobcenter abstemp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</w:t>
        <w:br/>
        <w:t>ARGE SGB II / Jobcenter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berprüfungsantrag gem. § 44 SGB X für alle SGB II-Bescheide für den Zeitraum: 01.01.2011 – 31.12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G-Nummer: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alle Bewilligungsbescheide, Änderungsbescheide, Aufhebungs- und Erstattungsbescheide, Sanktionsbescheide und Darlehensbescheide, die Sie für den Zeitra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1.01.2011 bis 31.12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lassen haben, beantrage ich hiermit eine Überprüfung gemäß § 44 SGB X, da bei Erlass der Bescheide das Recht unrichtig angewandt wurde bzw. von einem unzutreffenden Sachverhalt ausgegangen wur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gründ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Emphasis"/>
          <w:i w:val="false"/>
          <w:iCs w:val="false"/>
          <w:sz w:val="24"/>
          <w:szCs w:val="24"/>
        </w:rPr>
        <w:t>Ferner bitte ich um eine Verzinsung etwaiger Nachzahlungsbeträge nach § 44 Abs. 1 SGB I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 xml:space="preserve">Ich bitte um eine zeitnahe </w:t>
      </w:r>
      <w:r>
        <w:rPr>
          <w:u w:val="single"/>
        </w:rPr>
        <w:t>schriftliche Eingangsbestätigung</w:t>
      </w:r>
      <w:r>
        <w:rPr/>
        <w:t xml:space="preserve"> dieses Antrages. </w:t>
      </w:r>
    </w:p>
    <w:p>
      <w:pPr>
        <w:pStyle w:val="Normal"/>
        <w:rPr/>
      </w:pPr>
      <w:r>
        <w:rPr/>
        <w:t xml:space="preserve">Sollten Sie meinem Antrag </w:t>
      </w:r>
      <w:r>
        <w:rPr>
          <w:u w:val="single"/>
        </w:rPr>
        <w:t>nicht</w:t>
      </w:r>
      <w:r>
        <w:rPr/>
        <w:t xml:space="preserve"> entsprechen, bitte ich um eine schriftliche Begründung (§ 35 Abs. 1 SGB X). </w:t>
      </w:r>
    </w:p>
    <w:p>
      <w:pPr>
        <w:pStyle w:val="Normal"/>
        <w:rPr/>
      </w:pPr>
      <w:r>
        <w:rPr/>
        <w:t xml:space="preserve">Insofern ich Mitglied einer Bedarfsgemeinschaft (BG) mit mehreren Personen bin, beantrage ich in deren Auftrag, als Bevollmächtigter der BG die Überprüfung der Leistungen (§ 13 Abs. 1 SGB X), in Bezug auf meine Kinder als deren gesetzlichen Vertreter. Die Bevollmächtigung wird zugesichert, sollte sie erforderlich sein, kann sie selbstverständlich auf Verlangen nachgewiesen werden (§ 13 Abs. 1 S. 3 SGB 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AbsatzStandardschriftart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AbsatzStandardschriftar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3:00Z</dcterms:created>
  <dc:creator>A.Marr</dc:creator>
  <dc:description/>
  <cp:keywords/>
  <dc:language>en-US</dc:language>
  <cp:lastModifiedBy>A.Marr</cp:lastModifiedBy>
  <cp:lastPrinted>2009-12-15T16:44:00Z</cp:lastPrinted>
  <dcterms:modified xsi:type="dcterms:W3CDTF">2012-12-06T14:44:00Z</dcterms:modified>
  <cp:revision>6</cp:revision>
  <dc:subject/>
  <dc:title>Wichtige Hinweise für Alg II-Bezieher/innen zum Überprüfungsantrag </dc:title>
</cp:coreProperties>
</file>